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ětská psychiatrická nemocnice OPAŘA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habilitačně resocializační centr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řád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 areálu DPN Opařa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yzioterapie „tak trochu jinak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3630295" cy="23228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letos pořádáme pro pacienty sportovní akci, při které využijeme jejich přirozené hravosti a soutěživosti, potřebu zkusit něco jiného., trochu se i zasm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DEB3D"/>
          <w:sz w:val="28"/>
          <w:szCs w:val="28"/>
        </w:rPr>
      </w:pPr>
      <w:r>
        <w:rPr>
          <w:color w:val="3DEB3D"/>
          <w:sz w:val="28"/>
          <w:szCs w:val="28"/>
        </w:rPr>
      </w:r>
    </w:p>
    <w:p>
      <w:pPr>
        <w:pStyle w:val="Normal"/>
        <w:jc w:val="center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  <w:t>12.7. 2019 – 30.8.2019</w:t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raz: před budovou F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!!!!! Vezměte si </w:t>
      </w:r>
      <w:r>
        <w:rPr>
          <w:b/>
          <w:sz w:val="28"/>
          <w:szCs w:val="28"/>
        </w:rPr>
        <w:t>dobrou obuv a  sportovní oblečení  !!!!!</w:t>
      </w:r>
      <w:r>
        <w:rPr>
          <w:sz w:val="28"/>
          <w:szCs w:val="28"/>
        </w:rPr>
        <w:t xml:space="preserve"> a dobrou náladu   :-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22:00Z</dcterms:created>
  <dc:creator>rehabilitace</dc:creator>
  <dc:description/>
  <cp:keywords/>
  <dc:language>en-US</dc:language>
  <cp:lastModifiedBy>Marie Souhradova</cp:lastModifiedBy>
  <cp:lastPrinted>2019-06-18T12:17:00Z</cp:lastPrinted>
  <dcterms:modified xsi:type="dcterms:W3CDTF">2019-07-15T07:42:00Z</dcterms:modified>
  <cp:revision>5</cp:revision>
  <dc:subject/>
  <dc:title>Dětská  psychiatrická  nemocnice  OPAŘANY</dc:title>
</cp:coreProperties>
</file>